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ezpłatne szkolenia TIK dla nauczycieli Województwa Podla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y Dyrektorz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głoś swoją szkołę do projektu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nowni Nauczyciele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łączcie do elitarnego grona społeczności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uczyciele dzięki szkoleniu „Lekcja:Enter!” m.i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 jak korzystać z e-usług publicznych, portali edukacyjnych, np. epodreczniki.pl czy edukator.pl, elektronicznych materiałów i zasobów dydaktycznych, np. Akademia Khan, także w urządzeniach mobil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edukacyjne zastosowania różnego rodzaju sprzętu, np. tabletów, smartfonów </w:t>
        <w:br/>
        <w:t xml:space="preserve">czy modułów elektronicznych i aplikacji, np. Learning Apps, Kahoo!t czy Quizizz, </w:t>
        <w:br/>
        <w:t xml:space="preserve">i dowiedzą się jak kreatywnie wykorzystywać je na lekcja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społeczności aktywnych nauczycieli, np. na Facebook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można doskonalić wykorzystanie TIK na lekcjach zgodnie z modelem SAMR (definiuje on cztery poziomy integracji TIK w procesie edukacji) oraz jak pracować </w:t>
        <w:br/>
        <w:t xml:space="preserve">z uczniowskimi smartfonami na lekcji, zgodnie z modelem BYOD (ang.: bring your own device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pracować metodą projektów uczniowskich np. z pomocą metody Webquest </w:t>
        <w:br/>
        <w:t xml:space="preserve">i jak stosować kształcenie wyprzedzające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rzygotują się do tworzenia własnych e-zasobów edukacyjnych i wypróbują w działaniu przygotowane w ramach szkolenia 2 scenariusze zajęć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wspierać realizację podstawy programowej własnego przedmiotu korzystając z technologii informacyjnych i komunikacyjnych (TIK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bezpiecznie poruszać się w środowisku cyfrowym, korzystać z gotowych materiałów i tekstów źródłowych zgodnie z prawem autorskim, a także nauczą się udostępniać własne materiały na odpowiednich licencjach. Materiały szkoleniowe będ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stępne dla Uczestników/uczestniczek Projektów grantowych na platformie także </w:t>
        <w:br/>
        <w:t xml:space="preserve">po ukończeniu szkolenia „Lekcja:Enter!”. W efekcie nauczycielki i nauczyciele </w:t>
        <w:br/>
        <w:t>po ukończeniu szkolenia „Lekcja:Enter!” będą częściej i w większym stopniu wykorzystywać na lekcjach różnego rodzaju ogólnodostępne e-zasoby, stosując aktywizujące metody nauczania z wykorzystaniem 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współ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Doskonalenia Nauczycieli „Solidarność”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Koordynator projektu grantowego na województwo podlaskie z ramienia IDN”S”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bookmarkStart w:id="0" w:name="_Hlk81139563"/>
      <w:bookmarkEnd w:id="0"/>
      <w:r>
        <w:rPr>
          <w:rFonts w:cs="Times New Roman" w:ascii="Times New Roman" w:hAnsi="Times New Roman"/>
          <w:b/>
        </w:rPr>
        <w:t xml:space="preserve">Agnieszka Pietraszko-Gryń,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tel. 537 007 273  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pietraszko-gryn@wp.pl</w:t>
        </w:r>
      </w:hyperlink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81139563"/>
      <w:bookmarkStart w:id="2" w:name="_Hlk81139563"/>
      <w:bookmarkEnd w:id="2"/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cjalista ds. rekrutacji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ieszka Zielenkiewicz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>tel. 501 339 021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3">
        <w:bookmarkStart w:id="3" w:name="_Hlk81139702"/>
        <w:bookmarkEnd w:id="3"/>
        <w:r>
          <w:rPr>
            <w:rStyle w:val="InternetLink"/>
            <w:rFonts w:cs="Times New Roman" w:ascii="Times New Roman" w:hAnsi="Times New Roman"/>
            <w:bCs/>
          </w:rPr>
          <w:t>zielenkiewicz69@tlen.pl</w:t>
        </w:r>
      </w:hyperlink>
    </w:p>
    <w:p>
      <w:pPr>
        <w:pStyle w:val="Normal"/>
        <w:tabs>
          <w:tab w:val="clear" w:pos="720"/>
          <w:tab w:val="left" w:pos="33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81139702"/>
      <w:bookmarkStart w:id="5" w:name="_Hlk81139702"/>
      <w:bookmarkEnd w:id="5"/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4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o  projekcie Lekcja:Enter: </w:t>
      </w:r>
      <w:hyperlink r:id="rId5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195" cy="4363085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6750" cy="442150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736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3502660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aszko-gryn@wp.pl" TargetMode="External"/><Relationship Id="rId3" Type="http://schemas.openxmlformats.org/officeDocument/2006/relationships/hyperlink" Target="mailto:zielenkiewicz69@tlen.pl" TargetMode="External"/><Relationship Id="rId4" Type="http://schemas.openxmlformats.org/officeDocument/2006/relationships/hyperlink" Target="http://instytutdoskonalenianauczycieli.pl/" TargetMode="External"/><Relationship Id="rId5" Type="http://schemas.openxmlformats.org/officeDocument/2006/relationships/hyperlink" Target="https://lekcjaenter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18:00Z</dcterms:modified>
  <cp:revision>2</cp:revision>
  <dc:subject/>
  <dc:title/>
</cp:coreProperties>
</file>